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йняття до комунальної власності Нетішинської міської територіальної громади вуличних тротуарів вздовж автодороги по вулиці Ринкова біля автовокзалу у місті Нетіш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частини 2, пункту 3 частини 4 статті 42, статті 60 Закону України «Про місцеве самоврядування в Україні»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            № 22/1130 «Про Положення про Фонд комунального майна міста Нетішина» зі  змінами, Акта № 2 обстеження ділянок тротуарів вздовж автодороги по вулиці Ринкова, біля автовокзалу у місті Нетішин від 10 жовтня 2024 року, Звіту про незалежну оцінку майна: вуличні тротуари вздовж автодороги по вулиці Ринкова, біля автовокзалу у м. Нетішин, Шепетівського району, Хмельницької області, які знаходяться на території Нетішинської міської територіальної громади від 12 листопада 2024 року, Нетішинська міська рада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йняти до комунальної власності Нетішинської міської територіальної громади, в особі Нетішинської міської ради, вуличні тротуари вздовж автодороги по вулиці Ринкова, біля автовокзалу у місті Нетішин, Шепетівського району, Хмельницької області, які знаходяться на території Нетішинської міської територіальної громади, загальною вартістю 1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яч 540 гривень 00 копійок, згідно з додатком 1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орити комісію з питань прийняття вуличних тротуарів вздовж автодороги по вулиці Ринкова, біля автовокзалу у місті Нетішин, Шепетівського району, Хмельницької області до комунальної власності Нетішинської міської територіальної громади, в особі Нетішинської міської ради, (далі – Комісія) згідно з додатком 2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ісії здійснити прийняття до комунальної власності Нетішинської міської територіальної громади вуличних тротуарів вздовж автодороги по вулиці Ринкова, біля автовокзалу у місті Нетішин, Шепетівського району, Хмельницької області, які знаходяться на території Нетішинської міської територіальної громади, про що скласти Акт приймання-передачі.</w:t>
        <w:tab/>
        <w:t>4. Визначити майбутнім балансоутримувачем майна, зазначеного у    додатку 1 цього рішення, комунальне підприємство Нетішинської міської ради «Благоустрій», код ЄДРПОУ 39613992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ісії організувати передачу майна, зазначеного у пункті 1 цього рішення, на баланс комунального підприємства Нетішинської міської ради «Благоустрій». 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tabs>
          <w:tab w:val="clear" w:pos="709"/>
          <w:tab w:val="left" w:pos="8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p>
      <w:pPr>
        <w:pStyle w:val="Normal"/>
        <w:tabs>
          <w:tab w:val="clear" w:pos="709"/>
          <w:tab w:val="center" w:pos="76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одаток 1</w:t>
        <w:tab/>
      </w:r>
    </w:p>
    <w:p>
      <w:pPr>
        <w:pStyle w:val="Normal"/>
        <w:spacing w:lineRule="auto" w:line="240" w:before="0" w:after="0"/>
        <w:ind w:left="9918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п’ятдесят п’ятої сесії Нетішинської міської ради </w:t>
      </w:r>
    </w:p>
    <w:p>
      <w:pPr>
        <w:pStyle w:val="Normal"/>
        <w:spacing w:lineRule="auto" w:line="240" w:before="0" w:after="0"/>
        <w:ind w:left="9918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ІI скликання</w:t>
      </w:r>
    </w:p>
    <w:p>
      <w:pPr>
        <w:pStyle w:val="Normal"/>
        <w:spacing w:lineRule="auto" w:line="240" w:before="0" w:after="0"/>
        <w:ind w:left="9902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4 № 55/2600</w:t>
      </w:r>
    </w:p>
    <w:p>
      <w:pPr>
        <w:pStyle w:val="Normal"/>
        <w:tabs>
          <w:tab w:val="clear" w:pos="709"/>
          <w:tab w:val="left" w:pos="34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34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уличних тротуарів, вздовж автодороги по вулиці Ринкова, біля автовокзалу у місті Нетішин, Шепетівського району, Хмельницької області, що підлягають для прийняття до комунальної власності Нетішинської міської територіальної громади, в особі Нетішинської міської ради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1843"/>
        <w:gridCol w:w="1559"/>
        <w:gridCol w:w="1984"/>
        <w:gridCol w:w="5529"/>
      </w:tblGrid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жина, п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,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, м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тість, гр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янка тротуару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7" w:leader="none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-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26" w:leader="none"/>
                <w:tab w:val="right" w:pos="2052" w:leader="none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935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ід автовокзалу у напрямку до автодороги по вулиці Енергетикі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янка тротуару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-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506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 від автодороги по вулиці Енергетиків вздовж автодороги по вулиці Ринков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янка тротуару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37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довж автодороги по вулиці Ринкова;</w:t>
            </w:r>
          </w:p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автодороги по вулиці Ринкова у напрямку до автовокзалу; вздовж бетонованого майданчика автовокзалу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янка тротуару 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-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362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шений тротуар через газон від майданчика автовокзалу у напрямку до автодороги по вулиці Ринков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М по ділянках тротуарів №№ 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540,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  <w:tab/>
      </w:r>
    </w:p>
    <w:p>
      <w:pPr>
        <w:pStyle w:val="Normal"/>
        <w:spacing w:lineRule="auto" w:line="240" w:before="0" w:after="0"/>
        <w:ind w:left="5830" w:hanging="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5830" w:hanging="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рішення п’ятдесят п’ятої </w:t>
        <w:tab/>
      </w:r>
    </w:p>
    <w:p>
      <w:pPr>
        <w:pStyle w:val="Normal"/>
        <w:widowControl w:val="false"/>
        <w:spacing w:lineRule="auto" w:line="240" w:before="0" w:after="0"/>
        <w:ind w:left="5830" w:hanging="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ії  Нетішинської 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скликання </w:t>
        <w:tab/>
      </w:r>
    </w:p>
    <w:p>
      <w:pPr>
        <w:pStyle w:val="Normal"/>
        <w:widowControl w:val="false"/>
        <w:spacing w:lineRule="auto" w:line="240" w:before="0" w:after="0"/>
        <w:ind w:left="5830" w:hanging="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12.2024 № 55/2600</w:t>
      </w:r>
    </w:p>
    <w:p>
      <w:pPr>
        <w:pStyle w:val="Normal"/>
        <w:tabs>
          <w:tab w:val="clear" w:pos="709"/>
          <w:tab w:val="left" w:pos="3270" w:leader="none"/>
          <w:tab w:val="left" w:pos="3735" w:leader="none"/>
          <w:tab w:val="center" w:pos="4819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  <w:tab w:val="left" w:pos="3735" w:leader="none"/>
          <w:tab w:val="center" w:pos="4819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ісії з питань прийняття вуличних тротуарів вздовж автодороги по вулиці Ринкова, біля автовокзалу у місті Нетішин, Шепетівського району, Хмельницької області до комунальної власності Нетішинської міської територіальної громади, в особі Нетішинської міської ради </w:t>
      </w:r>
    </w:p>
    <w:p>
      <w:pPr>
        <w:pStyle w:val="Normal"/>
        <w:tabs>
          <w:tab w:val="clear" w:pos="709"/>
          <w:tab w:val="left" w:pos="3735" w:leader="none"/>
          <w:tab w:val="left" w:pos="4290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58"/>
        <w:gridCol w:w="283"/>
      </w:tblGrid>
      <w:tr>
        <w:trPr>
          <w:trHeight w:val="70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95" w:leader="none"/>
                <w:tab w:val="left" w:pos="3735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Латишев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Надія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онду комунального майна міста Нетішина, заступник голови комісії</w:t>
            </w:r>
          </w:p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Людмил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6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Фонду комунального майна міста Нетішина, секретар комісії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ковська Світла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1 категорії комунального підприємства Нетішинської міської ради «Благоустрій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цький Віктор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6" w:leader="none"/>
              </w:tabs>
              <w:spacing w:lineRule="auto" w:line="240" w:before="0" w:after="0"/>
              <w:ind w:left="3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Нетішинської міської ради «Благоустрій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ях Віктор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6" w:leader="none"/>
              </w:tabs>
              <w:spacing w:lineRule="auto" w:line="240" w:before="0" w:after="0"/>
              <w:ind w:left="51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комунального підприємства Нетішинської міської ради «Благоустрій» 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ук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юк Юрій</w:t>
            </w:r>
          </w:p>
        </w:tc>
        <w:tc>
          <w:tcPr>
            <w:tcW w:w="6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16" w:leader="none"/>
              </w:tabs>
              <w:spacing w:lineRule="auto" w:line="240" w:before="0" w:after="0"/>
              <w:ind w:left="37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комунального підприємства Нетішинської міської ради «Благоустрій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ільниці по експлуатації та ремонту доріг комунального підприємства Нетішинської міської ради «Благоустрій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3:00Z</dcterms:created>
  <dc:creator>User</dc:creator>
  <dc:description/>
  <cp:keywords/>
  <dc:language>en-US</dc:language>
  <cp:lastModifiedBy>Depviddil</cp:lastModifiedBy>
  <cp:lastPrinted>2024-12-20T14:30:00Z</cp:lastPrinted>
  <dcterms:modified xsi:type="dcterms:W3CDTF">2024-12-20T12:30:00Z</dcterms:modified>
  <cp:revision>11</cp:revision>
  <dc:subject/>
  <dc:title>ПРОЄКТ</dc:title>
</cp:coreProperties>
</file>